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left"/>
        <w:rPr>
          <w:rFonts w:ascii="Times New Roman" w:hAnsi="Times New Roman" w:eastAsia="方正仿宋_GBK" w:cs="方正黑体_GBK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bCs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86"/>
        <w:jc w:val="center"/>
        <w:rPr>
          <w:rFonts w:ascii="Times New Roman" w:hAnsi="Times New Roman" w:eastAsia="方正小标宋_GBK" w:cs="方正小标宋_GBK"/>
          <w:sz w:val="36"/>
          <w:szCs w:val="36"/>
        </w:rPr>
      </w:pPr>
      <w:r>
        <w:rPr>
          <w:rFonts w:eastAsia="方正小标宋_GBK" w:cs="方正小标宋_GBK" w:ascii="Times New Roman" w:hAnsi="Times New Roman"/>
          <w:sz w:val="36"/>
          <w:szCs w:val="36"/>
        </w:rPr>
        <w:t>2020</w:t>
      </w:r>
      <w:r>
        <w:rPr>
          <w:rFonts w:ascii="Times New Roman" w:hAnsi="Times New Roman" w:cs="方正小标宋_GBK" w:eastAsia="方正小标宋_GBK"/>
          <w:sz w:val="36"/>
          <w:szCs w:val="36"/>
        </w:rPr>
        <w:t>年度广西助盲“听”世界</w:t>
      </w:r>
      <w:r>
        <w:rPr>
          <w:rFonts w:eastAsia="方正小标宋_GBK" w:cs="方正小标宋_GBK" w:ascii="Times New Roman" w:hAnsi="Times New Roman"/>
          <w:sz w:val="36"/>
          <w:szCs w:val="36"/>
        </w:rPr>
        <w:t>--</w:t>
      </w:r>
      <w:r>
        <w:rPr>
          <w:rFonts w:ascii="Times New Roman" w:hAnsi="Times New Roman" w:cs="方正小标宋_GBK" w:eastAsia="方正小标宋_GBK"/>
          <w:sz w:val="36"/>
          <w:szCs w:val="36"/>
        </w:rPr>
        <w:t>网络智能音箱捐赠项目</w:t>
      </w:r>
    </w:p>
    <w:p>
      <w:pPr>
        <w:pStyle w:val="Normal"/>
        <w:snapToGrid w:val="false"/>
        <w:spacing w:lineRule="exact" w:line="586"/>
        <w:jc w:val="center"/>
        <w:rPr>
          <w:rFonts w:ascii="Times New Roman" w:hAnsi="Times New Roman" w:eastAsia="方正小标宋_GBK" w:cs="方正小标宋_GBK"/>
          <w:bCs/>
          <w:color w:val="000000"/>
          <w:sz w:val="36"/>
          <w:szCs w:val="36"/>
        </w:rPr>
      </w:pPr>
      <w:r>
        <w:rPr>
          <w:rFonts w:ascii="Times New Roman" w:hAnsi="Times New Roman" w:cs="方正小标宋_GBK" w:eastAsia="方正小标宋_GBK"/>
          <w:bCs/>
          <w:color w:val="000000"/>
          <w:sz w:val="36"/>
          <w:szCs w:val="36"/>
        </w:rPr>
        <w:t>盲人保健按摩机构</w:t>
      </w:r>
      <w:r>
        <w:rPr>
          <w:rFonts w:ascii="Times New Roman" w:hAnsi="Times New Roman" w:cs="方正小标宋_GBK" w:eastAsia="方正小标宋_GBK"/>
          <w:bCs/>
          <w:color w:val="000000"/>
          <w:sz w:val="36"/>
          <w:szCs w:val="36"/>
          <w:lang w:eastAsia="zh-CN"/>
        </w:rPr>
        <w:t>获赠名单</w:t>
      </w:r>
    </w:p>
    <w:tbl>
      <w:tblPr>
        <w:tblW w:w="91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957"/>
        <w:gridCol w:w="4253"/>
        <w:gridCol w:w="1197"/>
        <w:gridCol w:w="1061"/>
        <w:gridCol w:w="1037"/>
      </w:tblGrid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盲人保健按摩机构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盲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黄中华盲人按摩保健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中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康佰仕盲人按摩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国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县大拇指盲人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县华康盲人推拿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必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建林按摩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建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农师傅盲人按摩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建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乐之健盲人养生保健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高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华益保健服务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华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新之愿养生保健服务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月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许氏保健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东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张师傅盲人保健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县国营盲人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国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县康达堂盲人按摩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谟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县舒康推拿工作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海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德馨保健按摩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尚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国手陶进盲人保健按摩工作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好梦缘盲人按摩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好师傅盲人按摩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利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好又来保健服务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春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健生盲人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秀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康年保健养生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桂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泰然保健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世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祥康盲人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琢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鑫立媛保健服务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丽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壮锦盲人按摩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朝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林县滋元保健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思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嘉路人力资源顾问有限责任公司盲人保健按摩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盲人职工达到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%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盲人保健按摩机构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盲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好好盲人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炳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佼佼盲人师傅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盲人职工达到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%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净心源养生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江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李楚苍按摩养生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楚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刘师傅保健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本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陆仕江盲人按摩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仕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西乡塘区黄荣平保健按摩服务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荣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西乡塘区嘉嘉盲人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忠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子彪保健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海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盲人职工达到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%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陶晋盲人按摩工作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兴宁区轻宁保健按摩服务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开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叶一手盲人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宪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自强盲人推拿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定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鱼峰区缘络保健服务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鲜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柳江区泽美盲人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泽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寨县小罗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谋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燕按摩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海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鹿按摩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寨县祥康盲人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珍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县惠康推拿中心（微型企业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柳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柳江区梁师傅保健服务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文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柳江区春阳盲人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雅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水县康仁生活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安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柳江区春茂盲人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春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水县功夫保健服务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敦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城中区罗师傅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谋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柳北区胡军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阳阳盲人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秀芬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永乐盲人按摩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络通盲人按摩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康盲人按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密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恭城县恭城镇彭师傅养生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新枝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盲人保健按摩机构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盲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阳县小何盲人按摩服务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登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阳县小康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常正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川县瞎哥推拿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桂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七星区春曼保健按摩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俊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州县益康保健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继荣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州县老周盲人按摩服务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帮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川县小苏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义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川县妙手养生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清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白先发保健按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先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朔县老朱盲人按摩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继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浦县博爱盲人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根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宙航中医药保健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宙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长洲区和畅盲人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丽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陈慧盲人按摩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长洲区爱心保健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长洲区超仁保健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超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藤县阿龙盲人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海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万秀区麦桂焕按摩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桂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来安盲人按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友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藤县维尔康盲人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东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龙圩区葡佳盲人按摩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国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海城区同心盲人按摩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世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海城区康华盲人保健按摩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渊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海城区泰华安盲人按摩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海城区二姐盲人按摩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才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盲人职工达到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%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海城区友好盲人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襦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海城区瘦哥盲人按摩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秀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海城区陈叔盲人按摩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有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盲人职工达到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%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海城区锦泰盲人按摩保健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联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浦县叶仔盲人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发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盲人职工达到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%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浦亚强盲人保健按摩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浦华生盲人美容养生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盲人保健按摩机构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盲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城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师盲人推拿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法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康盲人按摩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永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山县灵城镇秋姐盲人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钦南区仇全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山县康瑞保健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瑞荣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钦南区绍彪保健服务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强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山县健康保健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北县小江镇冯远汉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远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海城区好运来盲人推拿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继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钦南区雅健保健按摩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伯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钦南区康福莱保健按摩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绵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钦南区黄师傅保健养生服务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钦南区来得康盲人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亚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钦南区翁叔保健服务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兆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钦州港福利良辉盲人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良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钦北区吉康盲人按摩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顺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港北区顺生源沐足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琼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覃塘区卫康盲人保健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梅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盲人职工达到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%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康盲人按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桂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港北区东康养生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和盲人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港北区劲康推拿养生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安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港北区贵兴康盲人按摩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盲人职工达到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%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港北区东力推拿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敬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南县徐清盲人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玉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平市杨军按摩工作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平市油麻镇宾德清盲人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德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紫阙堂保健服务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夏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港北区达石推拿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达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县容州福来顺盲人按摩保健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流市恒恒盲人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恒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玉州区康复盲人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盲人保健按摩机构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盲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流市护康保健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玉州区青平按摩保健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梦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玉州区希明盲人按摩保健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希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玉州区家和盲人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国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县容州冯培东保健按摩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培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县广康养生保健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川县梁勇盲人按摩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胜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右江区新正元盲人按摩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右江区天新盲人保健按摩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右江区黄妹车盲人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妹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右江区青凌盲人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美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右江区老韦盲人按摩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永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盲人职工达到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%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右江区妙手盲人按摩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尤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右江区雪儿盲人按摩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盲人职工达到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%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右江区康怡保健服务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毅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右江区廖小妹保健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小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右江区按摩诊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育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功夫盲人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品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云县小陈养生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安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果市名典盲人按摩保健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艳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江金手指盲人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华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江康乐福盲人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仁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江君德盲人推拿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春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城江区兰庆师盲人保健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庆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元盲人生活保健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康休闲养生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丰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城江蓝师傅盲人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丽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丹县红星盲人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睦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州市杨小龙盲人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吉钊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宜州区张师傅保健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川瑶族自治县利康盲人按摩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八步区爱心盲人保健按摩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华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盲人保健按摩机构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盲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川瑶族自治县宝康养生保健服务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鑫盲人按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云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八步区康寿盲人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树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川祥康推拿服务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祥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桂管理区黄田丽康盲人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列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川永康盲人按摩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卫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川瑶族自治县灵枢道保健服务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世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八步区远记盲人按摩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八步区美林盲人保健服务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德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平县昭平镇永康堂盲人按摩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威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平县昭平镇邱发光推拿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发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平县昭平镇阿雄盲人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飞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宣县武宣镇阿维保健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建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宣县武宣镇张荣吹养生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州县康鑫养生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成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兴宾区康福盲人推拿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广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山市青儿盲人保健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家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兴宾区龙腾盲人保健按摩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大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兴宾区苏正生盲人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正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兴宾区小卢盲人保健按摩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忠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兴宾区韦海荣盲人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海荣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兴宾区名扬盲人按摩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望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兴宾区恩典盲人保健按摩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兴宾区叶承武盲人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承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左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绥县祥康盲人推拿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英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绥县康乐盲人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兰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绥县益康盲人推拿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邰现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会盲人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盲人职工达到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%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等县嘉乐保健服务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等县梁桂清盲人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桂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等县洪明保健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新县波弟盲人保健按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举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盲人保健按摩机构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盲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左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新县德康盲人保健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永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新县哥成盲人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新县哥七盲人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旭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新县盲人保健按摩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金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新县贞贞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杰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红盲人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伟杰盲人保健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伟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荣盲人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通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明县一线美业美容美发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从事盲人按摩，盲人职工达到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%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州县黄师傅盲人按摩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福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州县谭师傅盲人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锦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凭祥市丽娜盲人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丽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左市江州区自强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盲人职工达到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%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姐盲人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凤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州区梁志水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志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州区林师傅按摩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桂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州区蒙师傅保健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权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州区覃益民盲人按摩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亿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州区爱甜保健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爱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姐盲人按摩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爱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rPr>
          <w:rFonts w:ascii="Times New Roman" w:hAnsi="Times New Roman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rPr>
          <w:rFonts w:ascii="Times New Roman" w:hAnsi="Times New Roman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rPr>
          <w:rFonts w:ascii="Times New Roman" w:hAnsi="Times New Roman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rPr>
          <w:rFonts w:ascii="Times New Roman" w:hAnsi="Times New Roman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rPr>
          <w:rFonts w:ascii="Times New Roman" w:hAnsi="Times New Roman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rPr>
          <w:rFonts w:ascii="Times New Roman" w:hAnsi="Times New Roman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rPr>
          <w:rFonts w:ascii="Times New Roman" w:hAnsi="Times New Roman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rPr>
          <w:rFonts w:ascii="Times New Roman" w:hAnsi="Times New Roman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rPr>
          <w:rFonts w:ascii="Times New Roman" w:hAnsi="Times New Roman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rPr>
          <w:rFonts w:ascii="Times New Roman" w:hAnsi="Times New Roman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rPr>
          <w:rFonts w:ascii="Times New Roman" w:hAnsi="Times New Roman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rPr>
          <w:rFonts w:ascii="Times New Roman" w:hAnsi="Times New Roman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rPr>
          <w:rFonts w:ascii="Times New Roman" w:hAnsi="Times New Roman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rPr>
          <w:rFonts w:ascii="Times New Roman" w:hAnsi="Times New Roman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Times New Roman" w:hAnsi="Times New Roman"/>
          <w:bCs/>
          <w:color w:val="00000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4710" cy="3086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8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24.3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28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80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5.6pt;mso-wrap-distance-left:9.05pt;mso-wrap-distance-right:0pt;mso-wrap-distance-top:0pt;mso-wrap-distance-bottom:0pt;margin-top:0pt;mso-position-vertical-relative:text;margin-left:38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80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45:00Z</dcterms:created>
  <dc:creator>User</dc:creator>
  <dc:description/>
  <dc:language>en-US</dc:language>
  <cp:lastModifiedBy>Administrator</cp:lastModifiedBy>
  <cp:lastPrinted>2021-01-26T11:03:00Z</cp:lastPrinted>
  <dcterms:modified xsi:type="dcterms:W3CDTF">2021-01-26T03:5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