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_GBK" w:eastAsia="方正小标宋_GBK"/>
          <w:sz w:val="36"/>
          <w:szCs w:val="36"/>
        </w:rPr>
        <w:t>年度广西助盲“听”世界</w:t>
      </w:r>
      <w:r>
        <w:rPr>
          <w:rFonts w:eastAsia="方正小标宋_GBK" w:cs="方正小标宋_GBK" w:ascii="Times New Roman" w:hAnsi="Times New Roman"/>
          <w:sz w:val="36"/>
          <w:szCs w:val="36"/>
        </w:rPr>
        <w:t>--</w:t>
      </w:r>
      <w:r>
        <w:rPr>
          <w:rFonts w:ascii="Times New Roman" w:hAnsi="Times New Roman" w:cs="方正小标宋_GBK" w:eastAsia="方正小标宋_GBK"/>
          <w:sz w:val="36"/>
          <w:szCs w:val="36"/>
        </w:rPr>
        <w:t>网络智能音箱捐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sz w:val="36"/>
          <w:szCs w:val="36"/>
          <w:lang w:eastAsia="zh-CN"/>
        </w:rPr>
        <w:t>盲人按摩培训班获赠名单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125"/>
        <w:gridCol w:w="1620"/>
        <w:gridCol w:w="1605"/>
        <w:gridCol w:w="1507"/>
        <w:gridCol w:w="876"/>
        <w:gridCol w:w="1559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盲人保健按摩初级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仁心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连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克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坚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承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均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妹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日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栋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桂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迪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国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梅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阳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济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武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增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盲人保健按摩中级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仁心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清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仁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龙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锡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善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庆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盲人保健按摩中级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仁心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励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区盲人保健按摩师暨计算机操作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君雄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时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东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唐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土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钧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琦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敬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永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立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强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居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盲脱贫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残疾人劳动就业指导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莲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老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寿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任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开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汉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春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国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任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登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幕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爱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盲人初级保健按摩师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推拿保健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爵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鲜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乃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视力残疾人保健按摩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残疾人劳动就业指导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武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殷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夏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引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传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钦州市贫困盲人专项培训项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自强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桂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津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丰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忠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盛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其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三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敬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盲人（初级）保健按摩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残疾人劳动就业指导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运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宽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四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远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献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恒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秀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盲人（初级）保健按摩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残疾人劳动就业指导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学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延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俭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敏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百色市政府购买残疾人技能培训（盲人保健按摩）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残疾人劳动就业管理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保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日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尚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乐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初级盲人按摩医疗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残疾人联合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仁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人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选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凤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初级盲人按摩医疗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残疾人联合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景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选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艳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绍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全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锦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翠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兴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俊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家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舒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尚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第一期残疾人保健按摩师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士熙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积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厚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华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安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绵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钦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本级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区盲人保健按摩师暨计算机操作培训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士熙职业培训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谕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运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宝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元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柱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如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艳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首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富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63090</wp:posOffset>
                </wp:positionV>
                <wp:extent cx="12903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" w:cs="方正仿宋_GBK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" w:cs="方正仿宋_GBK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" w:cs="方正仿宋_GBK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7pt;mso-wrap-distance-left:9pt;mso-wrap-distance-right:9pt;mso-wrap-distance-top:0pt;mso-wrap-distance-bottom:0pt;margin-top:-146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" w:cs="方正仿宋_GBK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" w:cs="方正仿宋_GBK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" w:cs="方正仿宋_GBK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710" cy="308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24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User</dc:creator>
  <dc:description/>
  <dc:language>en-US</dc:language>
  <cp:lastModifiedBy>Administrator</cp:lastModifiedBy>
  <cp:lastPrinted>2021-01-26T11:03:00Z</cp:lastPrinted>
  <dcterms:modified xsi:type="dcterms:W3CDTF">2021-01-26T03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